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DP.DOC -- Copyright 1992 Bob Hay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Bob's CD Player (BC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12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    BCDP will control a CD-ROM drive when play audio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CD-ROM drive, Windows 3.1,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   B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's CD Player (BCDP) is a Windows program to control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when playing audio compact discs.  BCDP provide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ck style controls for your CD-ROM drive.  BCDP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unobtrusive, with the look of an audio compon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 This program takes full advantage of the Windows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access to its features with a pointing dev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ll of BCDP features are described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.HLP.  To view this file without running BCDP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Program Manager's menu select File: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"winhelp" in the dialog box and press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Windows Help select File:Ope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 and select "BCDP.H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CDP.EXE and BCDP.HLP to any directory on your hard driv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 to a Program Manager group (refer to your Window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ed program is being distributed as share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program for 30 days, and if you like it, or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continue using it, you are expected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are free (and encouraged) to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anyone, as long as no fee, other than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and shipping/handling, is charged for the program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documentation file accompanies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0. To register, send your name,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 and version, where you got the program, a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04 Blue Tee T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thersburg, MD 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personaliz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nnoying Shareware reminder, and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duct names mentioned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's CD Player (BCDP) is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by you of the software is at your own risk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 whatsoever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, or other pecuniary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above address, or, on CompuServe at 71224,3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 Hay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